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ON 10 Rs. Stamp paoper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FFIDAVIT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I _____________________________l S/o _____________________________l Aged ____ resident of ___________________________________________________as president/secretary of M/s. _____________________________________________________________________________ do hereby solemnly affirm and stated as under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hat the above said NGOs/Society is not involved in any corrupt/objectionable practices &amp; has not been blacklisted by any Govt. Deptt./ Organisation and International Bodies or Court of Law and its registration is valid till dat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hat the above said NGOs/Society is working for the development in handicrafts sector and not a profit-making organisation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he details of family members about and office bearers (The details should categorically mentioned about other organisations where family members/office bearers of the society are engaged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496"/>
        <w:gridCol w:w="1824"/>
        <w:gridCol w:w="1832"/>
        <w:gridCol w:w="1813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No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ati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tionship with other memb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cupation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hat the details of grant received from O/o the Development Commissioner (handicrafts) under various schemes since inception: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.No.</w:t>
        <w:tab/>
        <w:t>Name of Scheme</w:t>
        <w:tab/>
        <w:t xml:space="preserve">Year </w:t>
        <w:tab/>
        <w:t>Amount</w:t>
        <w:tab/>
        <w:t>Amount</w:t>
        <w:tab/>
        <w:t>Whether</w:t>
        <w:tab/>
        <w:t>Remark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Sanctioned</w:t>
        <w:tab/>
        <w:t>Released</w:t>
        <w:tab/>
        <w:t>Utilized or n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f not reason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Thereof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ab/>
        <w:t>2.</w:t>
        <w:tab/>
        <w:tab/>
        <w:t xml:space="preserve">  3.</w:t>
        <w:tab/>
        <w:t xml:space="preserve">      4.</w:t>
        <w:tab/>
        <w:tab/>
        <w:t xml:space="preserve">    5.</w:t>
        <w:tab/>
        <w:tab/>
        <w:tab/>
        <w:t>6.</w:t>
        <w:tab/>
        <w:t xml:space="preserve">      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------------------Details of grant received from various Central/State/Any other deptt.: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-----------------S.No.</w:t>
        <w:tab/>
        <w:t xml:space="preserve">Name of Scheme </w:t>
        <w:tab/>
        <w:t xml:space="preserve">Year  </w:t>
        <w:tab/>
        <w:t xml:space="preserve"> Amount</w:t>
        <w:tab/>
        <w:t xml:space="preserve"> Amount   </w:t>
        <w:tab/>
        <w:t xml:space="preserve">  Whether            Remark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</w:t>
        <w:tab/>
        <w:t xml:space="preserve"> Sanctioned </w:t>
        <w:tab/>
        <w:t xml:space="preserve">released  </w:t>
        <w:tab/>
        <w:t xml:space="preserve">          utilized/not</w:t>
      </w:r>
    </w:p>
    <w:p>
      <w:pPr>
        <w:pStyle w:val="Normal"/>
        <w:ind w:left="504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ab/>
        <w:t xml:space="preserve">         If not reasons </w:t>
      </w:r>
    </w:p>
    <w:p>
      <w:pPr>
        <w:pStyle w:val="Normal"/>
        <w:ind w:left="504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ab/>
        <w:t xml:space="preserve">            thereo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ab/>
        <w:t>2.</w:t>
        <w:tab/>
        <w:t xml:space="preserve">          3.</w:t>
        <w:tab/>
        <w:t xml:space="preserve">   4.</w:t>
        <w:tab/>
        <w:t xml:space="preserve">  </w:t>
        <w:tab/>
        <w:t>5.</w:t>
        <w:tab/>
        <w:tab/>
        <w:tab/>
        <w:t>6.</w:t>
        <w:tab/>
        <w:t xml:space="preserve">            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hat the above organization declares that no funds have been taken from any other Agency/Deptt. for the same purpos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hat the above organization is having adequate experienced and managerial skill to implement the Scheme and work with the cluster/artisans of the cluster till the project completed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f a part of the grant is left unspent after the expiry of the period within which  it is required to be spent, interest @  6% per annum shall be charged up to the date of its refund to the Government, unless it is agreed to be carried ove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hat the organization is liable to refund the entire grant released along with penal interest, against any particular component on which the certifying/inspecting/sanctioning authority feels that the implementation is not satisfactory, even though the U.C. is issued and expenditure admitted.</w:t>
      </w:r>
    </w:p>
    <w:p>
      <w:pPr>
        <w:pStyle w:val="Normal"/>
        <w:jc w:val="both"/>
        <w:rPr/>
      </w:pPr>
      <w:r>
        <w:rPr/>
        <w:t xml:space="preserve"> </w:t>
      </w:r>
      <w:r>
        <w:rPr/>
        <w:t>VERIFICATI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ified at _______________ on this ______________  day of ___________ that the contents of above affidavit are correct to the best of my knowledge &amp; belief.</w:t>
      </w:r>
    </w:p>
    <w:p>
      <w:pPr>
        <w:pStyle w:val="Heading4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4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espondent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dentified by m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VOCA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34:00Z</dcterms:created>
  <dc:creator>Planet10</dc:creator>
  <dc:description/>
  <dc:language>en-US</dc:language>
  <cp:lastModifiedBy>Planet10</cp:lastModifiedBy>
  <dcterms:modified xsi:type="dcterms:W3CDTF">2008-08-26T05:34:00Z</dcterms:modified>
  <cp:revision>1</cp:revision>
  <dc:subject/>
  <dc:title>ON 10 Rs</dc:title>
</cp:coreProperties>
</file>